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有垃圾焚烧的省份联系企业进行推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三峰垃圾焚烧企业进行试用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考核基数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三峰和天水中节能企业端缺数据的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环境税预填报的补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重点污染源数据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全区城镇污水处理厂和涉水重点污染源超标排放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州市软件使用问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反馈的软件问题及督办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考核基数调整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环境税补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拉萨市客户问题及平台的稳定性保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录入企业信息， 指导企业与市局联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凉客户反馈的问题及数据报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张掖市自动监控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客户反馈的日常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输有效率情况查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个别企业的数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天杰水泥窑头监控点率不正确，应该显示停运，全部显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联系成超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大区人员处理问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超标异常数据统计查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算修约华亭城区污水异常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提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供自治区数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各州市反馈的软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服务器巡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超标日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提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为企业出不参与国家考核证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新疆乌鲁木齐运维的相关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撰写青海省厅需要电子督办的相关方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跟宁夏客户沟通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来西安做培训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沟通西宁市需要开发数据接口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催促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程序发包的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紧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软件包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落实宁夏报培训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Times New Roman"/>
      <w:b/>
      <w:color w:val="FF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" w:hAnsi="仿宋" w:eastAsia="仿宋" w:cs="Times New Roman"/>
      <w:b/>
      <w:color w:val="000000"/>
      <w:sz w:val="28"/>
    </w:rPr>
  </w:style>
  <w:style w:type="character" w:styleId="WW8Num26z0">
    <w:name w:val="WW8Num26z0"/>
    <w:qFormat/>
    <w:rPr>
      <w:rFonts w:ascii="仿宋" w:hAnsi="仿宋" w:eastAsia="仿宋" w:cs="Times New Roman"/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" w:hAnsi="仿宋" w:eastAsia="仿宋" w:cs="Times New Roman"/>
      <w:b/>
      <w:color w:val="000000"/>
      <w:sz w:val="28"/>
    </w:rPr>
  </w:style>
  <w:style w:type="character" w:styleId="WW8Num30z0">
    <w:name w:val="WW8Num30z0"/>
    <w:qFormat/>
    <w:rPr>
      <w:rFonts w:ascii="仿宋" w:hAnsi="仿宋" w:eastAsia="仿宋" w:cs="Times New Roman"/>
      <w:b/>
      <w:color w:val="000000"/>
      <w:sz w:val="28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3-29T08:30:00Z</dcterms:modified>
  <cp:revision>77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