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督促大区有垃圾焚烧的省份联系企业进行推广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发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考核基数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白银三峰沟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小时值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巡检及日常服务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银川中科发电厂掉线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宏衫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银川用户提的考核基数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治区重点污染源数据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巡检及日常服务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．与公司研发及环保厅客户沟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台数据监控页面显示的需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李医霞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各州市软件使用问题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各地市反馈的软件问题及督办的问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各地市考核基数调整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寄泽鑫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拉萨市客户问题及平台的稳定性保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文宇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平凉客户反馈的问题及数据报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学佳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宁夏客户反馈的日常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传输有效率情况查询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个别企业的数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刘伟平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大区人员处理问题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超标异常数据统计查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端数据统计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客户反馈的软件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超标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景盼盼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制作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挂牌督办企业的日数据！报备给监察处审核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供自治区数据报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新疆各州市反馈的软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治区服务器巡检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考核基数确认及调整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统计超标日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茜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提交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许岩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处理黄南州客户反馈的视频监控的问题及软件问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现场端处理数据异常的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郭攀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沟通西夏热电的回款情况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沟通武威市反馈的三个软件问题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沟通新疆乌鲁木齐运维的相关事宜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沟通阿勒泰运维事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．跟宁夏客户沟通关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来西安做培训的事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跟进阿勒泰的运维方案进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督促大区人员对垃圾焚烧及有值守意向的客户重点跟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紧跟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软件包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落实宁夏报培训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  <w:b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" w:hAnsi="仿宋" w:eastAsia="仿宋" w:cs="Times New Roman"/>
      <w:b/>
      <w:color w:val="FF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" w:hAnsi="仿宋" w:eastAsia="仿宋" w:cs="Times New Roman"/>
      <w:b/>
      <w:color w:val="000000"/>
      <w:sz w:val="28"/>
    </w:rPr>
  </w:style>
  <w:style w:type="character" w:styleId="WW8Num24z0">
    <w:name w:val="WW8Num24z0"/>
    <w:qFormat/>
    <w:rPr>
      <w:rFonts w:ascii="仿宋" w:hAnsi="仿宋" w:eastAsia="仿宋" w:cs="Times New Roman"/>
      <w:b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" w:hAnsi="仿宋" w:eastAsia="仿宋" w:cs="Times New Roman"/>
      <w:b/>
      <w:color w:val="000000"/>
      <w:sz w:val="28"/>
    </w:rPr>
  </w:style>
  <w:style w:type="character" w:styleId="WW8Num28z0">
    <w:name w:val="WW8Num28z0"/>
    <w:qFormat/>
    <w:rPr>
      <w:rFonts w:ascii="仿宋" w:hAnsi="仿宋" w:eastAsia="仿宋" w:cs="Times New Roman"/>
      <w:b/>
      <w:color w:val="000000"/>
      <w:sz w:val="28"/>
    </w:rPr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郭攀</cp:lastModifiedBy>
  <dcterms:modified xsi:type="dcterms:W3CDTF">2019-03-22T08:17:00Z</dcterms:modified>
  <cp:revision>75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