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团队执行力建设，在完成服务工作的前提下做好推广工作。</w:t>
            </w:r>
          </w:p>
        </w:tc>
      </w:tr>
      <w:tr>
        <w:trPr>
          <w:trHeight w:val="80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传输有效率的问题：传输有效率外网已关闭，改成内网，以后不考核，日常工作还是按照以前照常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提上去的任务单按时跟进：十分紧急的做到一天一跟进，不是很紧急的做到两天一跟进。不能把任务单压在自己手里不管不问，加强与总部同事以及研发的沟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推广：肯定武彦勇关于焚烧方面做的工作，团队间要加强相互沟通，不能把关于垃圾焚烧方面的问题全部抛给推广小组成员，争取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以前再完成两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企业级服务的推广工作：介绍同事的成功案例，做好关于企业级产品的推广服务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工作态度：执行力一定要有，对待工、作按时积极认真完成，不要出现客户的投诉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自身的服务工作，及时处理问题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强化与客户之间的沟通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把自己的项目合同维护好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跨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域销售做好沟通协调工作，合理的分配销售业绩及提成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垃圾焚烧企业的企业级产品的推广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积极做好企业级服务及数采仪的推广工作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根据公司及自身的发展计划，愿意做销售的积极沟通，以后重点做一些销售方面的培训，愿意做技术的多做技术方面的提升，根据自身特点，做出合理的规划，相互配合，积极完成好本区域的推广任务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企业的积极跟进及推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级服务的推广工作，争取实现推广工作与绩效工资的双提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新的销售信息的及时反馈及跟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 </cp:lastModifiedBy>
  <dcterms:modified xsi:type="dcterms:W3CDTF">2019-03-10T12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