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督促大区有垃圾焚烧的省份联系企业进行推广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目前白银三峰，新疆天富正在试用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白银三峰及兵团天富两家垃圾焚烧企业跟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宁市数据整合平台信息汇报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巡检及日常服务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宏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废气、废水企业超标统计，监控点、污染物达标率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超标月报统计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通报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巡检及日常服务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医霞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督办与研发需求沟通及客户反馈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各地市反馈的软件问题及督办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寄泽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拉萨市客户问题及平台的稳定性保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文宇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县级平台传输有效率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市短信报警问题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云平台接口处理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平凉客户反馈的问题及数据报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学佳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宁夏客户反馈的日常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传输有效率情况查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踪处理日常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伟平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华亭及平凉市客户反馈的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统计查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帮助微信微信公众号宣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未提交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景盼盼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别地市行政区划名称变更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供自治区数据报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疆各州市反馈的软件问题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治区服务器巡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考核基数确认及调整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茜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处理陇南市客户反馈的问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许岩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处理黄南州客户反馈的视频监控的问题及软件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郭攀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新疆传输有效率问题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西夏热电的回款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中卫市云平台数据接收问题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中宁县平台数据接收问题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武威市反馈的三个软件问题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新疆乌鲁木齐运维的相关事宜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阿勒泰运维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王发及张杨张总沟通西宁是数据整合平台的可实施性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．跟宁夏客户沟通关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来西安做培训的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跟进阿勒泰的运维方案进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督促大区人员对垃圾焚烧及有值守意向的客户重点跟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跟踪新疆传输有效率解决的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紧跟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软件包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给宁夏报培训的课程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跟进西宁市需要数据共享箱或接口的情况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  <w:b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" w:hAnsi="仿宋" w:eastAsia="仿宋" w:cs="Times New Roman"/>
      <w:b/>
      <w:color w:val="FF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" w:hAnsi="仿宋" w:eastAsia="仿宋" w:cs="Times New Roman"/>
      <w:b/>
      <w:color w:val="000000"/>
      <w:sz w:val="28"/>
    </w:rPr>
  </w:style>
  <w:style w:type="character" w:styleId="WW8Num24z0">
    <w:name w:val="WW8Num24z0"/>
    <w:qFormat/>
    <w:rPr>
      <w:rFonts w:ascii="仿宋" w:hAnsi="仿宋" w:eastAsia="仿宋" w:cs="Times New Roman"/>
      <w:b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" w:hAnsi="仿宋" w:eastAsia="仿宋" w:cs="Times New Roman"/>
      <w:b/>
      <w:color w:val="000000"/>
      <w:sz w:val="28"/>
    </w:rPr>
  </w:style>
  <w:style w:type="character" w:styleId="WW8Num28z0">
    <w:name w:val="WW8Num28z0"/>
    <w:qFormat/>
    <w:rPr>
      <w:rFonts w:ascii="仿宋" w:hAnsi="仿宋" w:eastAsia="仿宋" w:cs="Times New Roman"/>
      <w:b/>
      <w:color w:val="000000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郭攀</cp:lastModifiedBy>
  <dcterms:modified xsi:type="dcterms:W3CDTF">2019-03-15T08:49:00Z</dcterms:modified>
  <cp:revision>74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