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950"/>
        <w:gridCol w:w="5280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春节期间保障工作圆满完成。</w:t>
            </w:r>
          </w:p>
        </w:tc>
      </w:tr>
      <w:tr>
        <w:trPr>
          <w:trHeight w:val="801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次会议主要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个方面讨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春节期间保障工作圆满完成，对值班人员提出表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尽快计划年会行程，将行程报于公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讨论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01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年春游如何组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下年工作计划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22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关于春游高星建议利用年会的机会，三个省聚在一起组织春游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44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工作计划：建议将之前的大区内考核制度坚持实施下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22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艾航航提议大家在做好本职工作的前提下，想办法将业绩搞上去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22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宋雪迎总结河南目前的情况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22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部分地市垃圾焚烧模块经常有问题，排查原因较慢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22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河南垃圾焚烧企业值守已有签单意向企业，正在走流程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22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通讯经常还是会出现数据不入库问题，需要现场端排查重复上传数据的问题，处理的较慢。公司回复，需升级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.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版本系统后能解决此问题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22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国发平台数据正常，但企业端经常缺失数据，没有解决方法，只能标记通讯中断，用户体验较差。对企业值守推广困难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22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建议公司能在固定的时间处理下垃圾焚烧企业端数据缺失的问题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22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杨浩反应山西垃圾焚烧情况：升级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radis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后，太原数据小时数据及流量无法入库，无解决方案，目前还原了旧通讯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22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武彦勇反馈：年前公司总部针对生活垃圾焚烧企业组织了培训，对联网的垃圾焚烧企业签约值守服务的情况进行了统计分析。从其他大区的情况来看，生活垃圾焚烧企业签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小时值守服务的概率比较大，我们大区的各位同事们可以抓住机会多喝垃圾焚烧企业沟通，争取能签值守合同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大家可以考虑考证提高自身技术，例如水、气运维证，软考等。具体流程了解清楚后再组织。</w:t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垃圾焚烧方面的推广企业值守服务；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强化与客户之间的沟通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考评方案的相关意见。</w:t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企业流量收集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每月对相关人员进行技术支持。</w:t>
            </w:r>
          </w:p>
        </w:tc>
      </w:tr>
      <w:tr>
        <w:trPr>
          <w:trHeight w:val="52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加强垃圾焚烧企业的企业级产品的推广。（针对特殊行业推行特殊的推广模式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督促回款工作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对之前有铺垫的企业进行持续跟踪，争取有心的签单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希望没有业绩的人员突破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业绩状态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、工作量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6:00Z</dcterms:created>
  <dc:creator>Administrator</dc:creator>
  <dc:description/>
  <cp:keywords/>
  <dc:language>en-US</dc:language>
  <cp:lastModifiedBy>Mrduan</cp:lastModifiedBy>
  <dcterms:modified xsi:type="dcterms:W3CDTF">2019-02-13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