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合同的催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张超整理大区的推广情况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领导汇报工作，联网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处理兵团任务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厅及西宁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日常维护，客户问题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培训宝学习垃圾焚烧相关视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银川市垃圾焚烧企业端停运信息与国发平台不一致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固原市王洼煤业国发平台监控点信息与企业端不一致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固原易巨能实业有限公司流量异常及排放标准不能选择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假日值班应急预案编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庆阳、省厅、兰州新区、张掖备份数据库并提醒客户做好异地备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天水升级垃圾焚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redis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矿区监控点停运保存失败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报表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张掖垃圾焚烧企业联系处理他们数据发送不对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yyf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升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redi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后企业全部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市上传凭证保存时报错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天水客户修改短信发送规则，联系梁荣充短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异地备份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控中心、 机房巡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点污染源在线自动监控系统维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污水厂型号统计表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v1.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市监控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企业异常申报记录整理、收发文件整理归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--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华能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脱硫入口无数据问题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、平凉、甘南数据备份，硬盘空间容量检查清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及县区污水处理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月报表数据统计分析，华亭县企业联网问题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灵台县污水处理厂、华能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机组停运数据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电石嘴山第一发电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排放口企业端录了停运，但是地市平台搜不到，省厅平台可以搜到查看，在数据库也查了地市和国家都没有记录，只有省厅有记录，又检查了下发程序，下发程序配置正常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，补石嘴山、宁东缺失数据，重新交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验证固原市宁夏王洼煤业有限公司企业端与平台数采仪基本信息、验收记录不一样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执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平台统计报表企业达标率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查询报错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更新全区服务器安全补丁，做好病毒防护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，补吴忠、石嘴山、中卫缺失数据，重新交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剪切石嘴山通讯里面水、气不入库数据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AK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同步宁夏申银特钢股份有限公司平台基本信息到企业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前数据备份、应用备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缺失数据进行反控补录，技术规则修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静宁县自动监控平台巡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污水厂总磷总氮未上报数据问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华亭银峰实业有限责任公司上传数据测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远程协助华亭王工，添加排放标准排放因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亭工作人员基本信息录入培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华亭环保局录入企业基本信息，并开展联网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崆峒区企业信息报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异常申报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始科室节目表演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阿克苏地区协商数据导出相关事宜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哈密市监控点停运无法上传凭证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数据传输有效率调整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喀什地区一家污水处理厂小时数据超标的情况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缩以及备份各地州市的数据库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王发处理通讯转发的问题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新触发各地州的数据交换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上一周的超标周报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同事处理日常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领导安排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保证黄南州服务器正常，检查企业数据，保证企业数据条数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视频会议设备是否正常运行，能否和省厅连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确保数据正常，平台正常运行，根据领导要求，导出相关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催促西夏热电沟通关于合同的签订邮寄回公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部门会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学习管理知识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大区内的相关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排值班的事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后计划升级甘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指导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度总结会议召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Times New Roman"/>
      <w:b/>
      <w:color w:val="FF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" w:hAnsi="仿宋" w:eastAsia="仿宋" w:cs="Times New Roman"/>
      <w:b/>
      <w:color w:val="000000"/>
      <w:sz w:val="28"/>
    </w:rPr>
  </w:style>
  <w:style w:type="character" w:styleId="WW8Num18z0">
    <w:name w:val="WW8Num18z0"/>
    <w:qFormat/>
    <w:rPr>
      <w:rFonts w:ascii="仿宋" w:hAnsi="仿宋" w:eastAsia="仿宋" w:cs="Times New Roman"/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Times New Roman"/>
      <w:b/>
      <w:color w:val="000000"/>
      <w:sz w:val="28"/>
    </w:rPr>
  </w:style>
  <w:style w:type="character" w:styleId="WW8Num22z0">
    <w:name w:val="WW8Num22z0"/>
    <w:qFormat/>
    <w:rPr>
      <w:rFonts w:ascii="仿宋" w:hAnsi="仿宋" w:eastAsia="仿宋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2-01T09:16:00Z</dcterms:modified>
  <cp:revision>65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