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张超整理大区的推广情况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进行年终总结汇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省厅和市局反馈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千瓦电厂超标表格整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废气重点排污单位监控点达标率、污染物达标率重新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通报统计，超标督办处置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领导视察工作，配合客户演示系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重点排污单位超标情况统计，废气监控点、污染物达标率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千瓦电厂超标情况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平台各模块打开缓慢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督办平台无法登陆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天水市环保局客户讲督办平台并指导其使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州企业无法登陆企业微信公众号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缺失张掖部分企业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企业数据状态异常，重新判定数据状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白银实时十分钟日数据不入库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白银和武威部分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之后数据缺失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之后省平台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州交换故障导致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以后省平台无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企业核实现场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服务器巡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在线自动监控系统维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远程支持贵州处理数据库主服务定时重启机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短信告警功能企业监控点过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分县区传输有效率统计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中卫市通讯程序及数据入库程序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台县惠民热力有限责任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台锅炉停运报告审核及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 20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主要污染物排放情况报表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神华宁夏煤业集团有限责任公司烯烃一分公司二套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锅炉废气排放口企业端录了停运，但是地市、省厅、国家查不到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，补全石嘴山、中卫缺失数据，重新交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缺失数据应该不会系统自动修约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但是平台部分企业数据监控里面显示修正值、数据标记里面显示系统自动修约，即使修约也应该只修约污染物排放量，流量是不会修约的，但是平台自动修约了流量。提单子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验证企业端新增报修功能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石嘴山、中卫平台企业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银川中科环保电力有限公司企业端录了停运，地市平台不显示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东地区宁夏宁鲁煤电有限责任公司（灵州电厂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监控点企业端录了停运，但是传输有效率页面又显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提单子给张登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客户应对自治区主席来厅里调研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台制药厂配合联网测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基本信息交换情况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静宁县自动监控平台巡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缺失数据反控补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异常数据汇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甘南督办县级客户接收不到信息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甘南督办信息个别人登录不成功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阿克苏地区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数据传输率偏低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公司解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的数据传输有效率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科室组织节目彩排活动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阿克苏地区解决数据修约相关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李磊处理新疆自治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地州市数据传输有效率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前两周的日数据超标周报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数据修约模块无法修约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乌市环保局处理国发软件无法正常打开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青海数据处理程序异常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伊犁州国发软件数据缺失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的数据传输有效率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污水处理厂日均值数据超标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并编写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乌昌石废气小时数据超标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的废气、废水重点排污单位小时数据超标日报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未提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后对企业数据以及平台进行检查，确保平台正常，数据正常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加部门会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新疆客户沟通关于传输有效率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大区内的相关事宜及催促问题解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织安排部门内的工作任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宁夏客户沟通关于来西安培训的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乌鲁木齐客户沟通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月运维的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将甘肃省平台升级至最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版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导大区人员对垃圾焚烧及有值守意向的客户重点跟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度总结会议召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踪新疆传输有效率解决的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Times New Roman"/>
      <w:b/>
      <w:color w:val="FF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" w:hAnsi="仿宋" w:eastAsia="仿宋" w:cs="Times New Roman"/>
      <w:b/>
      <w:color w:val="000000"/>
      <w:sz w:val="28"/>
    </w:rPr>
  </w:style>
  <w:style w:type="character" w:styleId="WW8Num18z0">
    <w:name w:val="WW8Num18z0"/>
    <w:qFormat/>
    <w:rPr>
      <w:rFonts w:ascii="仿宋" w:hAnsi="仿宋" w:eastAsia="仿宋" w:cs="Times New Roman"/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Times New Roman"/>
      <w:b/>
      <w:color w:val="000000"/>
      <w:sz w:val="28"/>
    </w:rPr>
  </w:style>
  <w:style w:type="character" w:styleId="WW8Num22z0">
    <w:name w:val="WW8Num22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2-15T11:23:00Z</dcterms:modified>
  <cp:revision>65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