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55"/>
        <w:gridCol w:w="1950"/>
        <w:gridCol w:w="5280"/>
      </w:tblGrid>
      <w:tr>
        <w:trPr>
          <w:trHeight w:val="350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《晋豫陕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大区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月工作总结及下月工作计划》</w:t>
            </w:r>
          </w:p>
        </w:tc>
      </w:tr>
      <w:tr>
        <w:trPr>
          <w:trHeight w:val="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总结事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具体计划</w:t>
            </w:r>
          </w:p>
        </w:tc>
      </w:tr>
      <w:tr>
        <w:trPr>
          <w:trHeight w:val="49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本月工作总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服务及推广工作总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亮点分析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合同签订及回款工作、业绩冲刺。</w:t>
            </w:r>
          </w:p>
        </w:tc>
      </w:tr>
      <w:tr>
        <w:trPr>
          <w:trHeight w:val="801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本月整体签单率不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绩效考核工作不合理解决方法展开讨论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)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高星关于绩效考核工作方面的建议：全员定期抽查考核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）徐欣关于绩效考核工作方面的建议：工作态度方面和服务质量方面考虑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）段尧关于绩效考核工作方面的建议：系统运维方面、数据分析方面考虑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段尧总结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：要求大区内成员按照公司给定的模板，根据每个人实际工作情况按照类别大项及权重重新调整编写提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纪律问题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: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本月纪律表现良好，特别指出上月提出的申请加班必须在工作群提前报备，大区内成员均能认真遵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月份的重点排污单位安装联网情况：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）山西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(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临汾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大同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长治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)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个市未达到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00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%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，要求尽量通知并协助客户或企业完成此项重要工作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）签单方面，在信息公开方面，垃圾焚烧方面的推广工作。</w:t>
            </w:r>
          </w:p>
        </w:tc>
      </w:tr>
      <w:tr>
        <w:trPr>
          <w:trHeight w:val="2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下月工作计划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服务工作计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技术服务本月重要事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能签服务产品的尽量签，虽然现在没有产品推广小组，但此工作不能停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）在信息公开方面，垃圾焚烧电厂方面的推广工作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）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小时值守推广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春节前对系统进行巡检工作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做好数据备份及保证系统稳定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 ，有条件尽量进行异地备份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强化与客户之间的沟通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月度绩效考评的相关意见。</w:t>
            </w:r>
          </w:p>
        </w:tc>
      </w:tr>
      <w:tr>
        <w:trPr>
          <w:trHeight w:val="88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重要事项安排或计划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企业流量收集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每月对相关人员进行技术支持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个人年终总结编写提交，提交日期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月度绩效考核意见整理提交，提交日期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5.2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01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年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春游计划，年会前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天到西安进行春游。</w:t>
            </w:r>
          </w:p>
        </w:tc>
      </w:tr>
      <w:tr>
        <w:trPr>
          <w:trHeight w:val="52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推广工作计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区域推广策略（方法或激励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加强扩大企业级产品的推广。（针对特殊行业推行特殊的推广模式，（比如供热企业可以推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个月的值守，也可以进行值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代理税等创新模式的推广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推广企业级产品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，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注意签过代理商的避免冲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关于服务人员对信息公开产品的价格疑问，段尧指出公司站的角度不同，产品定价不是问题，一定要把数量做起来，强化流量收集。产品推广这块，已签单的人带动其他人突破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业绩。</w:t>
            </w:r>
          </w:p>
        </w:tc>
      </w:tr>
      <w:tr>
        <w:trPr>
          <w:trHeight w:val="6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需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月度目标跟进工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督促回款工作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对之前有铺垫的企业进行持续跟踪，争取签单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希望没有业绩的人员突破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业绩状态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工作量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0:00Z</dcterms:created>
  <dc:creator>Administrator</dc:creator>
  <dc:description/>
  <cp:keywords/>
  <dc:language>en-US</dc:language>
  <cp:lastModifiedBy>lenovo</cp:lastModifiedBy>
  <dcterms:modified xsi:type="dcterms:W3CDTF">2019-01-07T06:4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