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夏热电合同的催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区内本周企业级产品推广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领导汇报工作，联网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处理兵团任务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省厅及西宁巡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全区企业超标情况统计，通报统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废气企业达标率、污染物达标率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通报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固原王洼煤业监控数据不能上传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千瓦电厂监控点数据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超标月报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一家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0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一家企业的污染物重新启用时报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张文宇处理兰州通讯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客户咨询的关于数据异常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客户修改短信发送规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清水县环保局账号登陆平台后看不到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景盼盼处理新疆通讯小时数据和日数据不入库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短信报警短信发送失败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州平台无法访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控中心处理事宜（被水淹了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污染源在线自动监控系统监测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数据超标企业汇总上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静宁县方圆工业和生活污水处理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数据、数据分析原因汇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县区企业超标异常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照客户要求，打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通报各地市回复文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M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库执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Q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解决统计报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前无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替换组件，解决数据监控时间重叠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四季度石嘴山超低排放达标率统计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内网传输有效率，核实之前任务单处理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东地区部分企业企业端录了停运，但是地市平台搜不到、不显示，省厅平台可以搜到查看，在数据库也查了地市和国家都没有记录，只有省厅有记录，又检查了下发程序，发现下发程序配置空白，什么都没有，然后又重新配置安装了下发程序，但是之前的企业停运记录还是不显示。提任务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请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超标异常登记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知企业上报共享平台信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同步崆峒区和市平台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崆峒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企业数据无上传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塔城地区国发负责人进行监控点地停运以及数据修约问题处理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吐鲁番市监控点停运无法操作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伊犁州首钢这家企业监控点无法做停运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地区所有企业显示数据缺失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国泰新华企业负责人解答企业端监控点及设备验收的相关操作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习并掌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交换的原理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哈密市国发软件保存失败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哈密市国发软件保存失败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梦唐凯处理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交换的相关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办公室上一年的两个率的报告情况说明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上一周的企业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）日均值超标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提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检查平台，及平台的数据是否正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为客户导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第四季度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催促西夏热电沟通关于合同的签订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王发沟通格尔木自动监控运维的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景盼盼看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交换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高磊，杨鹏程看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加部门会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学习管理知识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大区内的相关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查阅最近大区内的招标信息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保障大区内重点污染源自动监控系统的正常运行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西夏热电合同及回款的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  <w:b/>
      <w:color w:val="FF0000"/>
      <w:sz w:val="28"/>
    </w:rPr>
  </w:style>
  <w:style w:type="character" w:styleId="WW8Num15z0">
    <w:name w:val="WW8Num15z0"/>
    <w:qFormat/>
    <w:rPr>
      <w:rFonts w:ascii="仿宋" w:hAnsi="仿宋" w:eastAsia="仿宋" w:cs="Times New Roman"/>
      <w:b/>
      <w:color w:val="000000"/>
      <w:sz w:val="28"/>
    </w:rPr>
  </w:style>
  <w:style w:type="character" w:styleId="WW8Num16z0">
    <w:name w:val="WW8Num16z0"/>
    <w:qFormat/>
    <w:rPr>
      <w:rFonts w:ascii="仿宋" w:hAnsi="仿宋" w:eastAsia="仿宋" w:cs="Times New Roman"/>
      <w:b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Times New Roman"/>
      <w:b/>
      <w:color w:val="000000"/>
      <w:sz w:val="28"/>
    </w:rPr>
  </w:style>
  <w:style w:type="character" w:styleId="WW8Num20z0">
    <w:name w:val="WW8Num20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1-18T09:41:00Z</dcterms:modified>
  <cp:revision>64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