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内本周企业级产品推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德令哈市污水处理厂企业端平台使用后期反馈与下一步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黄南数据转发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张文宇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表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调试黄南平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巨童处理兵团企业合并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垃圾焚烧企业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调试黄南平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调试兵团和青海的交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兵团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师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西宁的平台登陆不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海南州具体操作联网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排放标准下发失败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数据共享箱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给审计部门人员演示介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各市服务器远程端口、数据库备份情况，做好防护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署中卫市通讯服务器，重新配置转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中卫市环保局沟通新服务器部署事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次验证统计报表修改内容，记录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验证统计报表剔除异常值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中科国通环保负责人，沟通垃圾焚烧企业端培训事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中卫市部分企业数据缺失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固原市易巨能实业有限公司监控点数据缺失问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矿区两家企业接收不到数据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垃圾焚烧企业参加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武威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传输率较低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庆阳市停运保存失败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庆阳说的月报表数据异常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处理嘉峪关修改考核基数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导兰州市客户在督办系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端添加用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李磊处理部里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库表损坏，需要我们重提数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武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后数据交换不到省厅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省厅反映的一家企业数据状态异常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武威新增企业保存失败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庆阳平台打不开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省厅反映的庆阳一家污水处理厂省市平台数据不一致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出高争水泥厂自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份至今超标异常数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危废中心在国发平台完成验收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危废中心录入停运及上传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啤酒厂掉线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污水处理厂掉线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疆阿勒泰地区通讯妆发不成功问题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广东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动监控系统通讯及内外网访问远程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污染治理设施异常情况统计核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凉传输有效率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凉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废水企业排扣、进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数据统计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及入库程序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从华勤转发石嘴山、中卫、宁东、吴忠部分企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-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小时、日数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外网传输有效率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-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全部显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联系陈俊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署除固原市外平台统计报表剔除异常值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署配置石嘴山通讯和数据处理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卫平台加载慢，重启数据库和应用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全区传输有效率，补全中卫、宁东缺失数据，重新交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和陈俊沟通修改吴忠西夏天杰水泥窑头监控点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新安装配置中卫通讯和数据处理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转发吴忠部分企业缺失数据，重新触发交换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从华勤转发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万千瓦电厂缺失数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固原易巨能实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机烟尘无数据，查看平台监测项目录入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核实研发处理的统计报表异常值剔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配合张文宇处理中卫通讯服务器无法启动、数据不入库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据异常、超标汇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据缺失情况反控及通知企业补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异常申报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调试青海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交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帮助他人排查交换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和通讯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企业异常申报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休假期间堆积工作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基本信息录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企业开展信息公开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企业填报异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服务器巡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报表导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展信息公开推广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哈密市凭证无法保存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份传输有效率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伊犁州由于断电引起的数据缺失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喀什地区网络故障引起的数据交换、平台无法正常运行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制作前一日的超标日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乌市环保局来年运维工作的相关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和田地区华威和田发电企业数据传输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编写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数据传输有效率的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科室组织文艺节目彩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和田地区国发软件无法打开监控点停运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制作前三日的超标日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哈密市监控点停运保存失败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在国发平台污水处理厂模块里，武都污水处理厂总氮需要根据国家标准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GB-18918-20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件里的总氮标准修改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现问题是根据选择标准里选择国家标准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GB-18918-20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氮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后出现排放标准那一栏 显示的是执行时间。无法修改 无法保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黄南州平台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理黄南州平台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和青海省厅调试视频会议设备，排查设备异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郭攀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哈尔滨出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保障大区内重点污染源自动监控系统的正常运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西夏热电合同及回款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春节期间值班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前安排做好各省市州的数据库备份工作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  <w:b/>
      <w:color w:val="FF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WW8Num16z0">
    <w:name w:val="WW8Num16z0"/>
    <w:qFormat/>
    <w:rPr>
      <w:rFonts w:ascii="仿宋" w:hAnsi="仿宋" w:eastAsia="仿宋" w:cs="Times New Roman"/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WW8Num20z0">
    <w:name w:val="WW8Num20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9-01-25T10:32:00Z</dcterms:modified>
  <cp:revision>65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