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8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制定推广计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法规处核对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排查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南州申请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全省的传输有效率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新疆兵团排放标准下发失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填写排查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全省的传输有效率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7-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报修报停、修约数目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br/>
              <w:t>2.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超标企业数及超标条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吴忠市、石嘴山市、银川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升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固原市西吉污水厂平台数据与现场端不一致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更新宁东区、中卫市、固原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程序补丁，观察数据入库情况，从缓存中重新入库近几天缺失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巨童处理内网传输有效率中多余显示自治区直管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宁东区、中卫市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后数据传输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原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升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客户沟通自动监控系统迁云及数据接口服务合同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巨童处理内网传输有效率自治区直管未取消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解决盐池县超标督办用户显示非盐池县企业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中卫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补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通讯主服务起不来导致接收数据失败，平台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家企业两个监控点无小时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张文宇处理他们几家企业率一直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几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现场端综合管理模块打不开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以后几家企业传输率不正常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天水重新部署短信报警和通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帮客户查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截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的传输有效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增企业保存不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企业发文，要求尽快与环保局完成联网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1-10.3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甘肃省污染源自动监控数据传输有效率小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单问题排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同步作业问题报错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系统运行情况报告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系统运行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系统运行情况报告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系统系统运行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1-10.3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甘肃省污染源自动监控数据传输有效率小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名单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写周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部分企业不显示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写周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地州市排查系统企业的相关信息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吐鲁番市国发软件无法打开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伊犁州排查表相关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塔城地区提供一家水泥厂的月数据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乌鲁木齐市在国发软件中所有企业图标显示灰色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地区数据缺失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触发阿克苏地区数据无法正常交换的问题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塔城地区娜孜古丽处理排查系统相关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喀什地区国发软件不能正常登陆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喀什地区排查系统无法修改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触发乌市的数据交换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昌吉州处理企业信息、排放标准无法变更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勒泰地区处理排查系统遗留的相关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同事 排查污染物排放标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安排大区内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宁夏，甘肃升级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软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试点软件升级情况部署情况，是否可以进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产品推广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" w:hAnsi="仿宋" w:eastAsia="仿宋" w:cs="Times New Roman"/>
      <w:b/>
      <w:color w:val="FF0000"/>
      <w:sz w:val="28"/>
    </w:rPr>
  </w:style>
  <w:style w:type="character" w:styleId="WW8Num14z0">
    <w:name w:val="WW8Num14z0"/>
    <w:qFormat/>
    <w:rPr>
      <w:rFonts w:ascii="仿宋" w:hAnsi="仿宋" w:eastAsia="仿宋" w:cs="Times New Roman"/>
      <w:b/>
      <w:color w:val="00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WW8Num16z0">
    <w:name w:val="WW8Num16z0"/>
    <w:qFormat/>
    <w:rPr>
      <w:rFonts w:ascii="仿宋" w:hAnsi="仿宋" w:eastAsia="仿宋" w:cs="Times New Roman"/>
      <w:b/>
      <w:color w:val="000000"/>
      <w:sz w:val="28"/>
    </w:rPr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8-11-23T11:24:00Z</dcterms:modified>
  <cp:revision>56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