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8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人制定推广计划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市局巡检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海西州平台登陆不了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兵团八师的通讯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黄南州出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大区甘肃升级事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企业全部掉线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更改排查海北州排查系统标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电厂三季度的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填写西宁重点排污单位排查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停运保存失败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放标准升级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远程协助银川市环保局用户处理浏览器显示问题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企业在线设备安装联网情况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超标情况统计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2017-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污水处理厂超标情况统计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中卫市平台企业掉线问题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州一家企业数据状态异常的问题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研发处理天水短信报警的问题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张掖迁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数据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家企业几个监控点无数据问题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区平台登录不上去问题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企业基本信息时保存失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基本信息点修改污染物时报错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表导出报错和凭证上传不上去问题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平台缺个市州的数据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休假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陇南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TOMCA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闪退问题协助处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在线监控版本测试，排放标准测试部署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放标准功能部署，兰州、甘南地市测试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静宁县通讯服务器故障，数据无法入库，掉线企业问题处理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放标准升级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装订资料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异常申报处理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升级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环保局开展工作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临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排查系统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热电需要试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小时远程值守服务及企业级云监控，打电话、发邮件告知公司相关负责人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吴忠市宁夏西夏天杰水泥有限公司废气排放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2-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有部分时段数据缺失，修约时显示修约失败，反馈研发处理解决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汇总周工作发与客户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全区安装联网情况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西夏热电张慧霞沟通试用值守服务与云监控服务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西夏热电谈企业值守服务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玛纳斯发电有限责任公司做好监控点停运的问题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地区在数据修约界面所有企业显示数据确实的问题。（企业有数据）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新疆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电厂企业端登录的情况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部里同事后台导出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考核企业名单以及来年参与考核的企业名单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阿勒泰地区国发负责人录入企业相关信息的问题、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编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污染源自动监控培训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阿克苏地区数据传输有效率不达标的问题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州数据修约问题、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上一周的超标周报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阿勒泰地区国发软件中部分菜单打开报错的问题。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前一日的超标日报。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放标准升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放标准部署升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起不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打不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搭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软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UG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解决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省试点软件升级情况部署情况，是否可以进行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产品推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仿宋" w:hAnsi="仿宋" w:eastAsia="仿宋" w:cs="Times New Roman"/>
      <w:b/>
      <w:color w:val="FF0000"/>
      <w:sz w:val="28"/>
    </w:rPr>
  </w:style>
  <w:style w:type="character" w:styleId="WW8Num11z0">
    <w:name w:val="WW8Num11z0"/>
    <w:qFormat/>
    <w:rPr>
      <w:rFonts w:ascii="仿宋" w:hAnsi="仿宋" w:eastAsia="仿宋" w:cs="Times New Roman"/>
      <w:b/>
      <w:color w:val="000000"/>
      <w:sz w:val="28"/>
    </w:rPr>
  </w:style>
  <w:style w:type="character" w:styleId="WW8Num12z0">
    <w:name w:val="WW8Num12z0"/>
    <w:qFormat/>
    <w:rPr>
      <w:rFonts w:ascii="仿宋" w:hAnsi="仿宋" w:eastAsia="仿宋" w:cs="Times New Roman"/>
      <w:b/>
      <w:color w:val="000000"/>
      <w:sz w:val="28"/>
    </w:rPr>
  </w:style>
  <w:style w:type="character" w:styleId="WW8Num13z0">
    <w:name w:val="WW8Num13z0"/>
    <w:qFormat/>
    <w:rPr>
      <w:rFonts w:ascii="仿宋" w:hAnsi="仿宋" w:eastAsia="仿宋" w:cs="Times New Roman"/>
      <w:b/>
      <w:color w:val="000000"/>
      <w:sz w:val="28"/>
    </w:rPr>
  </w:style>
  <w:style w:type="character" w:styleId="WW8Num14z0">
    <w:name w:val="WW8Num14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lenovo</cp:lastModifiedBy>
  <dcterms:modified xsi:type="dcterms:W3CDTF">2018-11-02T11:13:00Z</dcterms:modified>
  <cp:revision>54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