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8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人制定推广计划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市局巡检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兵团的交换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全省的传输有效率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西宁市局水泥厂数据修约超标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青海企业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scod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王茜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核对华电大通电厂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数据共享箱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西宁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的数据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师的数据处理程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新部署新疆八师的通讯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中卫市清源供排水公司数据无法上传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置中卫市赛马水泥、瀛海天祥公司数据转发到中宁县平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彭阳县污水厂流量及排放量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重点污染源自动监控与基础数据库系统迁移上云技术服务协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发平台服务器迁移及接口服务协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中卫市环保局沟通云平台迁移事宜，拷贝程序到云平台，安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NE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I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卫环保云平台迁移准备工作，停止平台服务，备份程序，拷贝到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银川市的百新热力有限公司数据无法正常接收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第三方公司对接移动执法系统数据接口事宜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报表月报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家废气企业折算值为负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基本信息添加污染源失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公司处理甘肃交换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远程指导客户给在平台给企业添加污染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报表导出报错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报表导出无总磷总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测试天水短信报警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企业联网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机房、监控中心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录入信息及开通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危废中心录入停运及上传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录入企业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市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同步基本作业问题支持，市环保局机房巡检，静宁县县级企业同步数据问题排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昌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数据库还原及其他问题指导，平凉市自动化监控数据同步，企业异常处置率排查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天水垃圾焚烧数据升级同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月数据修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异常申报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写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发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机，流量修约失败，后面污染物修约成功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东地区中铝宁夏能源集团有限公司马莲台发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数据修约页面缺失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修约行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替换组建以后，污染源监控页面显示和之前显示不一样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替换全区组件，解决平台污染源监控时间显示不全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吴忠市红寺堡区第二污水处理有限公司总磷总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验收通过，数据修约显示未验收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原市彭阳县污水处理厂，废水月报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无数据显示，但是污染源监控里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有数据，数据修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未修约，但是污染源监控日数据显示有修正值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建设方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西夏热电张慧霞确定企业信息，开展试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小时服务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河南杨工处理数据无法入库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前一日的超标日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数据交换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吐鲁番一家企业原始数据转发到环保部云监控中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吐鲁番市李工进行凭证上传的工作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勒泰地区环保负责人进行监控点的停运设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缩本级的数据库数据库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克州地区环保局国发软件进行排放标准升级维护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巨童统计国家调度平台汇总表格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王茜处理金昌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发平台控制台无法打开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的乌昌石月报。交付叶工审核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交换服务器蓝屏问题 重启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嘉峪关同步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同步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写所有企业 十月异常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嘉峪关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4.0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安排大区内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宁夏，甘肃升级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软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试点软件升级情况部署情况，是否可以进行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产品推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" w:hAnsi="仿宋" w:eastAsia="仿宋" w:cs="Times New Roman"/>
      <w:b/>
      <w:color w:val="FF0000"/>
      <w:sz w:val="28"/>
    </w:rPr>
  </w:style>
  <w:style w:type="character" w:styleId="WW8Num12z0">
    <w:name w:val="WW8Num12z0"/>
    <w:qFormat/>
    <w:rPr>
      <w:rFonts w:ascii="仿宋" w:hAnsi="仿宋" w:eastAsia="仿宋" w:cs="Times New Roman"/>
      <w:b/>
      <w:color w:val="000000"/>
      <w:sz w:val="28"/>
    </w:rPr>
  </w:style>
  <w:style w:type="character" w:styleId="WW8Num13z0">
    <w:name w:val="WW8Num13z0"/>
    <w:qFormat/>
    <w:rPr>
      <w:rFonts w:ascii="仿宋" w:hAnsi="仿宋" w:eastAsia="仿宋" w:cs="Times New Roman"/>
      <w:b/>
      <w:color w:val="000000"/>
      <w:sz w:val="28"/>
    </w:rPr>
  </w:style>
  <w:style w:type="character" w:styleId="WW8Num14z0">
    <w:name w:val="WW8Num14z0"/>
    <w:qFormat/>
    <w:rPr>
      <w:rFonts w:ascii="仿宋" w:hAnsi="仿宋" w:eastAsia="仿宋" w:cs="Times New Roman"/>
      <w:b/>
      <w:color w:val="000000"/>
      <w:sz w:val="28"/>
    </w:rPr>
  </w:style>
  <w:style w:type="character" w:styleId="WW8Num15z0">
    <w:name w:val="WW8Num15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USER</cp:lastModifiedBy>
  <dcterms:modified xsi:type="dcterms:W3CDTF">2018-11-09T12:50:00Z</dcterms:modified>
  <cp:revision>5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