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8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人制定推广计划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云科取黄南州技术服务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宁市巡检服务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西宁市填写企业基本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链接不上数据库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宁青甘新大区会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王茜处理平台登陆不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兵团停运保存失败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兵团一家企业基本消息缺失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云科送黄南州服务运维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兵团一家企业基本信息不存在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八师升级总磷总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管企业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数据接口，测试接口运行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张彩超处理石嘴山数据入库异常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银川市、中卫市统计部分企业污染物年平均浓度、排放总量及年度流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升级后用户提出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数据不入库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后用户在平台使用上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升级说明编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br/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升级说明编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系统迁移合同签订与付款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后需要解决的问题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国华宁东发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后无数据情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br/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中卫市中宁第三污水厂无数据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部分企业无实时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升级后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李璐帮忙处理张掖重新验收验收失败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平台无法登陆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天水打排放标准补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基本信息迁移企业不全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全省传输有效率较低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新增企业保存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新增企业保存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新增企业保存失败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几家企业不同程度掉线数据缺失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后率不正常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平台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下午开始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向彪处理天水和平凉进口不显示总氮数据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武威给一家废气企业设置标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跑网格化项目的事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危废中心录入停运及上传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监测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云平台重新搭建沟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污染源监控分级管理清单整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系统分级管理办法讨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用户无法登录问题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地址外网映射地址沟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自动监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件运行报告，县区专网工作沟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系统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省平台报表无法打开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补丁升级，配置转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缺失数据的企业逐一通知补补传数据并跟踪进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区县服务器信息，平台信息资料汇总移交张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超标数据汇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一家企业数据缺失，补传不入库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完问题检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所有企业数据是否有缺失、异常、超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未写周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平台部分企业平台无数据，检查通讯都有数据，反馈研发解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平台部分企业历史数据显示空白，统计报表也查询不到，反馈研发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替换宁东组件，解决基本信息里面污染物标准页面是空白，查询无结果，在标准维护模块下发时也提示下发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外网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有问题，联系张登辉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各地市邮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通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扫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通报发送至宁夏环保监控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网传输有效率页面显示自治区直管，继续联系成超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各地市平台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后的模块功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巨童、陈超、张登辉处理宁夏内网传输有效率显示自治区直管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超表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科室完成考试相关事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阿勒泰地区解决排查表相关的问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组织业务培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吐鲁番市企业数据超标相关问题咨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乌市米东天山水泥超标周报相关问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田地区数据库无法远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织业务培训班（一期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污染源模块打不开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企业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安排大区内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宁夏，甘肃升级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软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UG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解决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试点软件升级情况部署情况，是否可以进行升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产品推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青海协助王发谈代理商事宜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" w:hAnsi="仿宋" w:eastAsia="仿宋" w:cs="Times New Roman"/>
      <w:b/>
      <w:color w:val="FF0000"/>
      <w:sz w:val="28"/>
    </w:rPr>
  </w:style>
  <w:style w:type="character" w:styleId="WW8Num14z0">
    <w:name w:val="WW8Num14z0"/>
    <w:qFormat/>
    <w:rPr>
      <w:rFonts w:ascii="仿宋" w:hAnsi="仿宋" w:eastAsia="仿宋" w:cs="Times New Roman"/>
      <w:b/>
      <w:color w:val="000000"/>
      <w:sz w:val="28"/>
    </w:rPr>
  </w:style>
  <w:style w:type="character" w:styleId="WW8Num15z0">
    <w:name w:val="WW8Num15z0"/>
    <w:qFormat/>
    <w:rPr>
      <w:rFonts w:ascii="仿宋" w:hAnsi="仿宋" w:eastAsia="仿宋" w:cs="Times New Roman"/>
      <w:b/>
      <w:color w:val="000000"/>
      <w:sz w:val="28"/>
    </w:rPr>
  </w:style>
  <w:style w:type="character" w:styleId="WW8Num16z0">
    <w:name w:val="WW8Num16z0"/>
    <w:qFormat/>
    <w:rPr>
      <w:rFonts w:ascii="仿宋" w:hAnsi="仿宋" w:eastAsia="仿宋" w:cs="Times New Roman"/>
      <w:b/>
      <w:color w:val="000000"/>
      <w:sz w:val="28"/>
    </w:rPr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lenovo</cp:lastModifiedBy>
  <dcterms:modified xsi:type="dcterms:W3CDTF">2018-11-30T10:23:00Z</dcterms:modified>
  <cp:revision>56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